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试卷审核及差错处理办法</w:t>
      </w:r>
    </w:p>
    <w:p>
      <w:pPr>
        <w:pStyle w:val="Normal"/>
        <w:widowControl/>
        <w:spacing w:lineRule="exact" w:line="46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提高试卷命题质量，明确责任，依据学校《考试工作程序》、《考试命题规则》，特制定本办法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试卷审核程序及部门职责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审核程序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2035</wp:posOffset>
                </wp:positionH>
                <wp:positionV relativeFrom="paragraph">
                  <wp:posOffset>-5958840</wp:posOffset>
                </wp:positionV>
                <wp:extent cx="342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05pt,-469.2pt" to="-55.1pt,-4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143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pt" to="233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研室主任      系（部）     教务处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职责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研室主任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负责对试卷格式、内容（包括是否符合大纲要求、试题覆盖程度、试题难易程度、试题是否正确、题量、试卷间重复率）等进行全面审核，将审核合格的试卷在规定时间内上交系（部）复核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系（部）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（部）负责组织</w:t>
      </w: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对本系（部）全部试卷进行格式、题量审核；抽查部分试卷是否符合大纲要求和试卷间重复率（抽查比例不低于</w:t>
      </w:r>
      <w:r>
        <w:rPr>
          <w:rFonts w:eastAsia="仿宋_GB2312" w:cs="Arial" w:ascii="仿宋_GB2312" w:hAnsi="仿宋_GB2312"/>
          <w:color w:val="232323"/>
          <w:kern w:val="0"/>
          <w:sz w:val="28"/>
          <w:szCs w:val="28"/>
        </w:rPr>
        <w:t>20%</w:t>
      </w: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）；将审核合格的试卷在规定时间内交教务处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color w:val="23232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23232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．教务处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负责对全部试卷进行试卷格式、题量审核；抽查部分试卷是否符合大纲要求和试卷间重复率（抽查比例不低于</w:t>
      </w:r>
      <w:r>
        <w:rPr>
          <w:rFonts w:eastAsia="仿宋_GB2312" w:cs="Arial" w:ascii="仿宋_GB2312" w:hAnsi="仿宋_GB2312"/>
          <w:color w:val="232323"/>
          <w:kern w:val="0"/>
          <w:sz w:val="28"/>
          <w:szCs w:val="28"/>
        </w:rPr>
        <w:t>5%</w:t>
      </w: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）；负责试卷印刷及分发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学校对审核合格试卷给予一定报酬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份合格毕业考试试卷按标准课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薪金计；每份合格结课考试试卷按标准课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薪金计；每份合格考查试卷按标准课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薪金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color w:val="23232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二、差错处理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没有按规定时间完成命题任务，迟交一天扣相关系部考核分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系（部）审核中，发现试卷不合格应返回教研室责成修改，并按每份试卷每返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扣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薪金，扣发的薪金由系（部）用于奖励试卷审核优秀人员。如课时薪金扣完，每返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扣教研室考核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务处审核中，发现试卷不合格，应返回系（部）责成修改，并按每份试卷每返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扣发教研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薪金，扣发的薪金由教务处用于奖励试卷审核优秀人员。同时，每份试卷每返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扣相应系（部）考核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试卷印发后，发现错误，分以下情况处理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232323"/>
          <w:kern w:val="0"/>
          <w:sz w:val="28"/>
          <w:szCs w:val="28"/>
        </w:rPr>
        <w:t>试卷格式错误：缺少题干、选项重复、题型不符合要求、题量不足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扣发教研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薪金，同时，扣教务处及相关系（部）考核分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试题内容错误：选择题、填空题、是非题、名词解释每处扣发教研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薪金，扣教研室主任和命题人考核分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问答题错误而致无法做出正确解答，扣发教研室该份试卷全部课时薪金，扣教研室主任和命题人考核分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试卷超出大纲要求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以上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扣发教研室该份试卷全部课时薪金，扣教研室主任和命题人考核分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答案及评分标准与试卷、答题纸之间相互不符者，视情节扣除试卷薪金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全部，扣教研室主任和命题人考核分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试卷份数少于考场安排人数，影响学生考试，扣分发试卷责任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时薪金，考核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说明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查课试卷参照本办法由系（部）作最终审核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务处应至少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向系（部）下达考试计划和命题任务，相关系（部）应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将任务下达到教研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务处负责命题工作量的审核、报批，以系（部）为单位发放课时薪金。试卷印发后，发现错误扣发的薪金不得领取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部门要认真落实试卷审核工作，并做好审核记录，审核记录要作为教学资料存档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系（部）、教务处根据本办法制定本部门的奖惩办法。</w:t>
      </w:r>
    </w:p>
    <w:p>
      <w:pPr>
        <w:pStyle w:val="Normal"/>
        <w:widowControl/>
        <w:tabs>
          <w:tab w:val="clear" w:pos="420"/>
          <w:tab w:val="left" w:pos="8820" w:leader="none"/>
          <w:tab w:val="left" w:pos="9180" w:leader="none"/>
        </w:tabs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办法自本学期开始执行。原有关规定与本办法不一致者，按本办法执行。</w:t>
      </w:r>
    </w:p>
    <w:p>
      <w:pPr>
        <w:pStyle w:val="Normal"/>
        <w:widowControl/>
        <w:spacing w:lineRule="exact" w:line="46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年九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8:00Z</dcterms:created>
  <dc:creator>*</dc:creator>
  <dc:description/>
  <cp:keywords/>
  <dc:language>en-US</dc:language>
  <cp:lastModifiedBy>*</cp:lastModifiedBy>
  <dcterms:modified xsi:type="dcterms:W3CDTF">2009-09-25T02:39:00Z</dcterms:modified>
  <cp:revision>2</cp:revision>
  <dc:subject/>
  <dc:title/>
</cp:coreProperties>
</file>