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药学系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在研科研课题检查情况统计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87"/>
        <w:gridCol w:w="1397"/>
        <w:gridCol w:w="888"/>
        <w:gridCol w:w="1412"/>
        <w:gridCol w:w="3601"/>
        <w:gridCol w:w="2882"/>
        <w:gridCol w:w="1819"/>
      </w:tblGrid>
      <w:tr>
        <w:trPr>
          <w:tblHeader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项目来源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起止时间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进展情况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下年度工作安排及所需经费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存在问题及情况说明</w:t>
            </w:r>
          </w:p>
        </w:tc>
      </w:tr>
      <w:tr>
        <w:trPr>
          <w:trHeight w:val="1824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化学法测定食品中重金属含量的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科学技术研究与发展指导计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.11</w:t>
            </w:r>
            <w:r>
              <w:rPr/>
              <w:t>～</w:t>
            </w:r>
            <w:r>
              <w:rPr/>
              <w:t>2013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进行了前期准备工作，主要包括溶剂及标准溶液配制、样品前处理等工作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购置了菠菜、鸡肉</w:t>
            </w:r>
            <w:r>
              <w:rPr/>
              <w:t>2</w:t>
            </w:r>
            <w:r>
              <w:rPr/>
              <w:t>种标准质控样品，对样品进行了预处理，利用原子吸收法进行了测定，验证了方法的可靠性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．查阅了更多相关文献资料，正在准备利用电化学仪器测定工作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用原子吸收法测定了标样及一些已处理样品的数据，目前正在收集处理数据准备撰写发表第</w:t>
            </w:r>
            <w:r>
              <w:rPr/>
              <w:t>1</w:t>
            </w:r>
            <w:r>
              <w:rPr/>
              <w:t>篇论文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处理实验数据发表相关论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拟定电化学法检测食品中重金属含量的地方标准。</w:t>
            </w:r>
          </w:p>
          <w:p>
            <w:pPr>
              <w:pStyle w:val="Normal"/>
              <w:spacing w:lineRule="exact" w:line="240"/>
              <w:ind w:right="-23" w:hanging="0"/>
              <w:rPr/>
            </w:pPr>
            <w:r>
              <w:rPr/>
              <w:t xml:space="preserve">3. </w:t>
            </w:r>
            <w:r>
              <w:rPr/>
              <w:t>实验经费包括购置必要实验耗材、实验测试、指导、差旅费用约需</w:t>
            </w:r>
            <w:r>
              <w:rPr/>
              <w:t>5000</w:t>
            </w:r>
            <w:r>
              <w:rPr/>
              <w:t>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医学专业成人本科教育教学质量影响因素分析及对策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科学技术研究与发展指导计划课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树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.07</w:t>
            </w:r>
            <w:r>
              <w:rPr/>
              <w:t>～</w:t>
            </w:r>
            <w:r>
              <w:rPr/>
              <w:t>2012.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根据前期问卷调查获得了成本本科教育教学质量影响因素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正在撰写研究报告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需经费</w:t>
            </w:r>
            <w:r>
              <w:rPr/>
              <w:t>2000</w:t>
            </w:r>
            <w:r>
              <w:rPr/>
              <w:t>元进行进一步调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议学校给予资金支持改善成人教育办学条件。</w:t>
            </w:r>
          </w:p>
        </w:tc>
      </w:tr>
      <w:tr>
        <w:trPr>
          <w:trHeight w:val="1086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《药学综合知识与技能》课程开发与实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沧州市教育科学研究“十二五”规划课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于永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.06</w:t>
            </w:r>
            <w:r>
              <w:rPr/>
              <w:t>～</w:t>
            </w:r>
            <w:r>
              <w:rPr/>
              <w:t>2014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归纳了药学服务岗位（群）典型的工作任务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分析了典型工作任务及职业能力要求，确定了《药学综合知识与技能》课程主要教学内容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．开发了课程教学方案，设计了学习情境，建立了突出职业能力培养的课程标准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初步编写符合岗位需要的《药学综合知识与技能》校本教材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．撰写相关论文</w:t>
            </w:r>
            <w:r>
              <w:rPr/>
              <w:t>1</w:t>
            </w:r>
            <w:r>
              <w:rPr/>
              <w:t>篇，已在校刊发表，并已在科技核心期刊投稿，待发表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．本年度使用经费</w:t>
            </w:r>
            <w:r>
              <w:rPr/>
              <w:t>0.8</w:t>
            </w:r>
            <w:r>
              <w:rPr/>
              <w:t>千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继续进行专业调研，根据调研进一步优化教学内容，设计更为科学实效的学习情境，完善突出职业能力培养的课程标准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进一步完善《药学综合知识与技能》自编教材，探讨“任务驱动”、“情景模拟”等融“教、学、做”</w:t>
            </w:r>
            <w:r>
              <w:rPr>
                <w:rFonts w:eastAsia="Times New Roman"/>
              </w:rPr>
              <w:t xml:space="preserve"> </w:t>
            </w:r>
            <w:r>
              <w:rPr/>
              <w:t>一体的教学模式，以突出“工学结合”的职业教育特色，使之更加符合现代职业教育理念，强化学生岗位职业能力的培养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．撰写相关论文</w:t>
            </w:r>
            <w:r>
              <w:rPr/>
              <w:t>2~3</w:t>
            </w:r>
            <w:r>
              <w:rPr/>
              <w:t>篇并发表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职药学专业分析化学任务驱动教学模式的实践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沧州市教育科学研究“十二五”规划课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邢荣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.01</w:t>
            </w:r>
            <w:r>
              <w:rPr/>
              <w:t>～</w:t>
            </w:r>
            <w:r>
              <w:rPr/>
              <w:t>2014.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学生调查问卷、专业课调研、专业课教师座谈、研讨、国外基础化学教学调研、查阅文献、专家咨询、研究探讨总结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在专业课调研的基础上，制定分析化学课程标准，确定了分析化学知识储备内容及典型工作任务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．在</w:t>
            </w:r>
            <w:r>
              <w:rPr/>
              <w:t>2011</w:t>
            </w:r>
            <w:r>
              <w:rPr/>
              <w:t>级实施了分析化学任务驱动教学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进行了药学专业《分析化学及操作技术》校本教材开发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在</w:t>
            </w:r>
            <w:r>
              <w:rPr/>
              <w:t>2012</w:t>
            </w:r>
            <w:r>
              <w:rPr/>
              <w:t>级实施分析化学任务驱动教学，进行教学效果的再评价及课程教学总结，撰写论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撰写研究报告、完成结题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川麦冬与杭麦冬酒制后特征图谱及抗缺氧活性变化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沧州市科学技术研究与发展指导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计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焦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.08</w:t>
            </w:r>
            <w:r>
              <w:rPr/>
              <w:t>～</w:t>
            </w:r>
            <w:r>
              <w:rPr/>
              <w:t>2014.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查阅资料，做好准备工作，根据专家组意见，进一步完善实验内容。并购置了部分实验材料，准备进行实验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主要进行</w:t>
            </w:r>
            <w:r>
              <w:rPr/>
              <w:t>了</w:t>
            </w:r>
            <w:r>
              <w:rPr/>
              <w:t>川麦冬与杭麦冬炮制后特征图谱研究的部分实验</w:t>
            </w:r>
            <w:r>
              <w:rPr/>
              <w:t>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色谱条件筛选，方法学考察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川麦冬、杭麦冬及其炮制品特征图谱的比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细胞培养，选取合适的实验条件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进行</w:t>
            </w:r>
            <w:r>
              <w:rPr/>
              <w:t>MTT</w:t>
            </w:r>
            <w:r>
              <w:rPr/>
              <w:t>实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由于经费比较紧张，需要进行合理调配，提高实验成功率；要及时关注国内外实验动向，及时进行调整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86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香黄通便胶囊的药理作用及质量标准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沧州市科学技术研究与发展指导计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祁秀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.03</w:t>
            </w:r>
            <w:r>
              <w:rPr/>
              <w:t>～</w:t>
            </w:r>
            <w:r>
              <w:rPr/>
              <w:t>2015.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查阅文献资料，着手准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根据查阅文献情况，拟定样品制备工艺，购置药材，进行工艺研究，并试制样品，着手对样品进行药理研究和质量标准研究的准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．药材及提取溶剂费用共计</w:t>
            </w:r>
            <w:r>
              <w:rPr/>
              <w:t>550</w:t>
            </w:r>
            <w:r>
              <w:rPr/>
              <w:t>元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药理实验研究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进行质量标准研究，形成相关文章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川芎嗪与川芎提取液对缺氧内皮细胞保护作用的比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沧州医专自然科学课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.08</w:t>
            </w:r>
            <w:r>
              <w:rPr/>
              <w:t>～</w:t>
            </w:r>
            <w:r>
              <w:rPr/>
              <w:t>2014.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进一步进行文献搜集、整理，根据专家组意见进行了实验修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购置了部分实验材料，进行实验准备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购置川芎及川芎嗪标准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进行川芎提取，制备样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细胞培养，选取合适的实验条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进行</w:t>
            </w:r>
            <w:r>
              <w:rPr/>
              <w:t>MTT</w:t>
            </w: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VEGF</w:t>
            </w:r>
            <w:r>
              <w:rPr/>
              <w:t>细胞因子实验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PCR</w:t>
            </w:r>
            <w:r>
              <w:rPr/>
              <w:t>实验操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于经费比较紧张，需要进行合理调配，提高实验成功率；要及时关注国内外实验动向，及时进行调整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3:00Z</dcterms:created>
  <dc:creator>微软用户</dc:creator>
  <dc:description/>
  <cp:keywords/>
  <dc:language>en-US</dc:language>
  <cp:lastModifiedBy>微软用户</cp:lastModifiedBy>
  <dcterms:modified xsi:type="dcterms:W3CDTF">2013-01-07T06:47:00Z</dcterms:modified>
  <cp:revision>23</cp:revision>
  <dc:subject/>
  <dc:title/>
</cp:coreProperties>
</file>