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沧州医学高等专科学校教学督导室关于听课评课的规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规范教学管理，促进教风和学风建设，提高教学质量，及时发现和解决教学工作中出现的问题，根据学校有关规定，教学督导室组织专家深入课堂进行听课，并对任课教师的课堂教学进行量化评价，为使这项工作顺利进行，特作如下规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督导室根据课程授课计划及教学日历对任课教师随机进行听课，不预先通知，任课教师应予以配合。拒绝教学督导人员听课者，该次课评价按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分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体教师均应按照课程授课计划及教学日历上课，如有变动，须提前将调课申请批复单交教学督导室备案。如遇突发情况，由所在系部及时通知教学督导室。</w:t>
      </w:r>
      <w:r>
        <w:rPr>
          <w:sz w:val="24"/>
        </w:rPr>
        <w:t>擅自调课者，按教学差错处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督导人员听课后根据课堂教学质量评价表进行评议，量化评分，评议资料及评分结果由教学督导室留存，学期末将评价结果反馈相应系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任课教师被多次听课者，评价分数取平均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被听课教师于当周五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到教学督导室交流反馈。交流资料教学督导室留存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为保证评课的公正性，避免人为因素干扰，任课教师不得询问听课时间和评分结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被听课教师应尊重教学督导人员，如对评价分数有异议，应向系部反应，由系部到督导室核查，教学督导室不接待个人查分。无理取闹者，视情节轻重予以处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教学督导人员在听课中发现突出问题时，应及时与系部沟通，并协商解决办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教学督导员应恪守职业道德，遵守教学督导行为准则，尊重教师，不徇私情，公平公正，注意交流方式，营造和谐氛围。徇私舞弊者，视情节轻重予以处理，直至解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定自公布之日起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督导室负责解释。</w:t>
      </w:r>
    </w:p>
    <w:p>
      <w:pPr>
        <w:pStyle w:val="Normal"/>
        <w:ind w:firstLine="480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</w:p>
    <w:p>
      <w:pPr>
        <w:pStyle w:val="Normal"/>
        <w:ind w:firstLine="480"/>
        <w:rPr>
          <w:rFonts w:cs="宋体;SimSu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</w:t>
      </w:r>
    </w:p>
    <w:p>
      <w:pPr>
        <w:pStyle w:val="Normal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ind w:firstLine="5880"/>
        <w:rPr/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二○一○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3:00Z</dcterms:created>
  <dc:creator>微软用户</dc:creator>
  <dc:description/>
  <cp:keywords/>
  <dc:language>en-US</dc:language>
  <cp:lastModifiedBy>USER</cp:lastModifiedBy>
  <cp:lastPrinted>2010-03-08T09:23:00Z</cp:lastPrinted>
  <dcterms:modified xsi:type="dcterms:W3CDTF">2010-03-08T02:10:00Z</dcterms:modified>
  <cp:revision>31</cp:revision>
  <dc:subject/>
  <dc:title>沧州医学高等专科学校教学督导室关于听课评课的规定</dc:title>
</cp:coreProperties>
</file>