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沧州医学高等专科学校常规教学检查工作程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更好落实学校常规教学检查制度，明确责任，提高效率，特制定本工作程序。</w:t>
      </w:r>
    </w:p>
    <w:p>
      <w:pPr>
        <w:pStyle w:val="Normal"/>
        <w:spacing w:lineRule="exact" w:line="52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阶段性教学检查</w:t>
      </w:r>
    </w:p>
    <w:p>
      <w:pPr>
        <w:pStyle w:val="Normal"/>
        <w:spacing w:lineRule="exact" w:line="520"/>
        <w:ind w:left="57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工作程序</w:t>
      </w:r>
    </w:p>
    <w:p>
      <w:pPr>
        <w:pStyle w:val="Normal"/>
        <w:spacing w:lineRule="exact" w:line="52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613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.2pt" to="161.9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613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2pt" to="350.9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585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7.6pt" to="233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585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7.6pt" to="350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教研室自查并将自查报告交所在系（部）     系（部）自查并将自查报告交教务处、督导室      教务处、督导室组织检查     教务处、督导室写出检查总结报告并反馈给系（部）    系（部）整改     教务处、督导室复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完成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期初教学检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教研室自查并将自查报告交所在系（部）：学期开学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的周一前完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系（部）自查并将自查报告交教务处、督导室：学期开学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的周四前完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教务处、督导室组织检查：学期开学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的周六前完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教务处、督导室写出检查总结报告并反馈给系（部）：学期开学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完成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系（部）整改及教务处、督导室复查：学期开学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周完成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如有教师缺勤、教室或教学设施不能正常使用等影响正常教学的情况，必须立即上报解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期中教学检查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教研室自查并将自查报告交所在系（部）：学期校历最中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完成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系（部）自查并将自查报告交教务处、督导室：学期校历最中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后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完成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教务处、督导室组织检查写出检查总结报告并反馈给系（部）：学期校历最中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后的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周完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系（部）整改及教务处、督导室复查：学期校历最中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后的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周完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如学期校历总周数为偶数，上文“学期校历最中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”指最中间两周中的前面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期末教学检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教研室自查并将自查报告交所在系（部）：考试周后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的周三前完成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系（部）自查并将自查报告交教务处、督导室：考试周后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的周五前完成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教务处、督导室组织检查：考试周后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的周日前完成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教务处、督导室写出检查总结报告并反馈给系（部）：考试周后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周的周二前完成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系（部）整改及教务处、督导室复查：考试周后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周的周四前完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日常教学检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研室、系（部）、教务处、督导室根据学校常规教学检查制度自主进行，随查随记录，对检查中发现的问题及时反馈给当事人或部门，责其整改。系（部）、教务处、督导室可视检查结果自主决定是否进行通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附加说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鉴于常规教学检查是教学中的一项常规工作，今后教务处对常规教学检查不再另发通知（如有新的要求，教务处应在教研室自查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周下发通知），请各部门自觉按“常规教学检查制度”和“常规教学检查工作程序”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文自下发之日起执行。本文解释权在教务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一月二十二日</w:t>
      </w:r>
    </w:p>
    <w:sectPr>
      <w:footerReference w:type="default" r:id="rId2"/>
      <w:type w:val="nextPage"/>
      <w:pgSz w:w="11906" w:h="16838"/>
      <w:pgMar w:left="1304" w:right="130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3:00Z</dcterms:created>
  <dc:creator>csj</dc:creator>
  <dc:description/>
  <cp:keywords/>
  <dc:language>en-US</dc:language>
  <cp:lastModifiedBy>Administrator</cp:lastModifiedBy>
  <dcterms:modified xsi:type="dcterms:W3CDTF">2010-01-22T01:22:00Z</dcterms:modified>
  <cp:revision>11</cp:revision>
  <dc:subject/>
  <dc:title>沧州医学高等专科学校常规教学检查工作程序</dc:title>
</cp:coreProperties>
</file>