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" w:after="156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实验（训）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教学管理规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第一章  总  则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实验（训）教学环节是高等学校教学工作的重要组成部分，必须贯彻党的教育方针，注重传授知识和锻炼能力的有机结合，培养适应社会发展的、具有创新能力的高素质、高技能型医药卫生人才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实验（训）教学是整个教学过程的一个重要环节，既是理论联系实际的必要途径，又是理论学习的充实和发展。实验（训）教学质量是衡量学校办学水平的重要标志之一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必须加强实验（训）教学环节，提高学生独立实践和工作的能力，培养学生严肃认真的科学态度和求真务实的工作作风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加快实验（训）室、实训基地等的建设与改革，拓宽实践教学内容，利用先进的实践教学方法和手段，切实提高实践教学质量，建立健全科学的实践教学体系及管理体系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发扬艰苦奋斗的精神，坚持勤俭办学的方针，充分发挥实验（训）室现有人、财、物资源的作用，努力提高实验（训）教学效果，提高投资效益。</w:t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第二章  实验（训）教学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一、实验（训）教学任务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实验（训）教学的任务是：对学生进行实验（训）技能的基本训练，加深学生对所学基础理论的认识和理解，提高学生的动手能力，培养学生理论联系实际的工作作风和实事求是的科学态度，培养学生职业能力和创新意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二）各专业的培养方案中应注明实验（训）教学学时，逐步建立起相对独立的实验（训）课程体系。 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各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按照专业培养方案要求组织编写实验（训）教学大纲报教务处审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四）教务处根据实验（训）教学计划向系（部）下达实验（训）教学任务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五）各实验（训）室根据实验（训）教学任务，做好实验（训）教学准备工作，完成实验（训）教学任务。并积极创造条件对学生开放实验（训）室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六）实验（训）课程应落实到具体的实验（训）项目，并注意加强纵向项目和横向项目的有机配合，各系（部）应组织有关教师和实验（训）技术人员积极开展实验（训）教学法研究，优选实验（训）项目，不断改革实验（训）教学的内容、类型与方法，使学生得到有计划、有系统的培养和训练，提高实验（训）教学效果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七）实验（训）教学项目要保持相对稳定，实验（训）项目的增减与变更，应由各系（部）经过慎重讨论并找出可信依据后，方可提出变更报告，报教务处审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八）要增加综合性、设计性实验（训）的比例，积极探索开设仿真实训项目，并加强运用计算机进行实验（训）分析等方面的训练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九）实验（训）课程应有实验（训）教材或实验（训）指导书。实验（训）教材（指导书）应说明本实验（训）的目的、要求、原理、步骤、方法以及学时数等事项（开放性实验、实训项目除外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）鼓励学术水平较高、教学经验丰富的教师结合我校教学改革和课程建设的实际，编写实验（训）教材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一）全校各级各类实验（训）室要充分挖掘设备潜力，逐步实现资源共享。实验（训）室由于设备不足或临时发生故障而无法开出计划内的实验（训），需要向教务处申报变动计划，教务处根据实际情况做出变动计划的决定，并通知有关部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二、实验（训）课的考核与学生管理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实验（训）结束后学生要按指导教师规定的要求，认真撰写实验（训）报告，教师要认真批改实验（训）报告，并根据学生的实验（训）态度、动手能力、实验（训）报告及爱护仪器设备等方面的综合情况评定成绩，对于不合符要求的实验（训）报告经指出错误后应退回学生重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实验（训）课要进行严格的考核，其成绩按相应比例计入课程总成绩，实验（训）成绩不及格者不能参加相应理论课程的期末（课程结束）考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实验（训）课考核的内容应包括实验（训）理论、实验（训）操作、数据处理、分析解决问题以及撰写实验（训）报告能力等方面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四）实验（训）课考核的方法有口试、笔试和实验（训）操作三种，根据不同情况，三种方法可同时进行也可选择使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五）实验（训）课的考核成绩包括平时成绩和考试考查成绩，采取累计记分方法，计分比例由系（部）根据实验（训）课程的特点确定并在开课前报教务处备案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六）实验（训）课要认真考勤，凡无故不上实验（训）课者以旷课论处，对请假缺课者要另行安排时间补课，未在规定时间内补做实验（训）或未达到合格标准者不能参加相应理论课程的期末（课程结束）考试。实验（训）课的考勤、成绩管理按学校有关文件规定执行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三、其他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一）各实验（训）室应建立实验（训）教学技术档案，包括实验（训）教学计划、实验（训）大纲、实验（训）指导书、实验（训）授课计划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（训）</w:t>
      </w:r>
      <w:r>
        <w:rPr>
          <w:rFonts w:cs="宋体;SimSun"/>
          <w:bCs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案、学期实验（训）</w:t>
      </w:r>
      <w:r>
        <w:rPr>
          <w:rFonts w:cs="宋体;SimSun"/>
          <w:bCs/>
          <w:color w:val="000000"/>
          <w:kern w:val="0"/>
          <w:szCs w:val="21"/>
        </w:rPr>
        <w:t>课程表、实验（训）日志、学生实验（训）报告留样和实验（训）学生考核成绩登记表等，每学期末汇总报系（部）审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各相关部门要认真做好安全防范工作，经常对师生员工进行安全教育，切实保障师生员工的安全和国家财产不受损失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9:00Z</dcterms:created>
  <dc:creator>微软用户</dc:creator>
  <dc:description/>
  <cp:keywords/>
  <dc:language>en-US</dc:language>
  <cp:lastModifiedBy>微软用户</cp:lastModifiedBy>
  <dcterms:modified xsi:type="dcterms:W3CDTF">2009-12-23T07:40:00Z</dcterms:modified>
  <cp:revision>3</cp:revision>
  <dc:subject/>
  <dc:title/>
</cp:coreProperties>
</file>