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规范系（部）、教研室教师个人业务档案的规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个人业务档案是教师履行岗位职责情况的真实记录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是学校档案的重要组成部分。为规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系（部）、教研室教师个人业务档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，特制定本规定。</w:t>
      </w:r>
    </w:p>
    <w:p>
      <w:pPr>
        <w:pStyle w:val="Normal"/>
        <w:widowControl/>
        <w:snapToGrid w:val="false"/>
        <w:spacing w:lineRule="exact" w:line="520"/>
        <w:ind w:firstLine="554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建立教师个人业务档案的范围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有在职专任教师、校内兼课教师、校外兼职教师及校外兼课教师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教师个人业务档案的类别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系（部）级教师个人业务档案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本系（部）所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任教师、校内兼课教师、校外兼职教师及校外兼课</w:t>
      </w:r>
      <w:r>
        <w:rPr>
          <w:rFonts w:ascii="仿宋_GB2312" w:hAnsi="仿宋_GB2312" w:cs="宋体;SimSun" w:eastAsia="仿宋_GB2312"/>
          <w:sz w:val="28"/>
          <w:szCs w:val="28"/>
        </w:rPr>
        <w:t>教师个人业务档案的建设与管理。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教研室级教师个人业务档案。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 w:cs="宋体;SimSun" w:eastAsia="仿宋_GB2312"/>
          <w:sz w:val="28"/>
          <w:szCs w:val="28"/>
        </w:rPr>
        <w:t>负责本教研室所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任教师、校内兼课教师、校外兼职教师及校外兼课</w:t>
      </w:r>
      <w:r>
        <w:rPr>
          <w:rFonts w:ascii="仿宋_GB2312" w:hAnsi="仿宋_GB2312" w:cs="宋体;SimSun" w:eastAsia="仿宋_GB2312"/>
          <w:sz w:val="28"/>
          <w:szCs w:val="28"/>
        </w:rPr>
        <w:t>教师个人业务档案的建设与管理。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教师个人业务档案的主要存档资料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系（部）级教师个人业务档案的主要存档资料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教师个人基本情况表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学期教师业绩记录表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教研室级教师个人业务档案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教师个人基本情况表》及其支撑材料的复印件（包括身份证、学历、学位、教师资格、专业技术职务、职业资格、双师素质等证书的复印件）。</w:t>
      </w:r>
    </w:p>
    <w:p>
      <w:pPr>
        <w:pStyle w:val="Normal"/>
        <w:widowControl/>
        <w:snapToGrid w:val="false"/>
        <w:spacing w:lineRule="exact" w:line="520"/>
        <w:ind w:left="561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学期教师业绩记录表》及其支撑材料。支撑材料按以下栏目顺序归档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期教学工作业绩支撑材料：包括任课通知书、课表、教案、课程授课计划及教学日历、课程教学总结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期科研、著作、论文支撑材料：包括科研立项批准文件与结题证明材料（如成果完成证书）及发表论文、出版教材与著作的复印件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期参加培训、进修、挂职、学术会议支撑材料：包括参加培训、进修、挂职的审批表和鉴定表的复印件；带有领导批准签字的学术会议通知复印件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奖惩支撑材料：包括获奖惩证书或文件的复印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教师个人业务档案的建设与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系（部）级教师个人业务档案的建设与管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主任是系（部）级教师个人业务档案建设与管理的第一责任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应指定专人负责教师个人业务档案的建设与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教研室为单位建立教师个人业务档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系（部）级教师个人业务档案由系（部）统一保存和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每学期期末教学检查前，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应完成本学期教师个人业务档案材料归档工作。档案管理人员应对归档资料进行认真核实，确保归档资料的真实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教研室级教师个人业务档案的建设与管理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研室主任是教研室级教师个人业务档案建设与管理的第一责任人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教研室应指定专人负责教师个人业务档案的建设与管理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研室以教师为单位建立教师个人业务档案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教研室级教师个人业务档案由教研室统一保存和管理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每学期期末教学检查前，教研室应完成本学期本教研室教师个人业务档案材料归档工作。并向本系（部）提交系（部）级教师个人业务档案归档资料。教研室主任应对归档资料进行认真核实，确保归档资料的真实性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附加说明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师业务档案须由教师本人每学期末如实填写相关内容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教师个人基本情况表》</w:t>
      </w:r>
      <w:r>
        <w:rPr>
          <w:rFonts w:ascii="仿宋_GB2312" w:hAnsi="仿宋_GB2312" w:cs="宋体;SimSun" w:eastAsia="仿宋_GB2312"/>
          <w:sz w:val="28"/>
          <w:szCs w:val="28"/>
        </w:rPr>
        <w:t>建档时必须填写，以后只有个人基本情况发生变化，方需重填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学期教师业绩记录表》应每学期填写一次，且一式两份，一份交系（部），一份留教研室存档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所有存档资料必须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，除部分必须手写内容（如教研室主任签字）外，一律打印。手写内容应用黑色碳素笔，不得使用圆珠笔或铅笔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教师本人应妥善保管个人归档资料的电子档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教师个人业务档案是系（部）和教研室的永久性保存资料，对建档后调离或退休教师的档案也应妥善保管，教师个人不得带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档案材料一经存档，原则上不得更改。如确实有误，需更改，应个人提出书面申请，经教研室主任、系（部）主任批准后方可更改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本办法自公布之日起实施，由教务处负责解释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附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教师个人业务档案（样表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480" w:hanging="0"/>
        <w:jc w:val="right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○一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一月二十五日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15:00Z</dcterms:created>
  <dc:creator>csj</dc:creator>
  <dc:description/>
  <cp:keywords/>
  <dc:language>en-US</dc:language>
  <cp:lastModifiedBy>Administrator</cp:lastModifiedBy>
  <dcterms:modified xsi:type="dcterms:W3CDTF">2010-01-25T02:47:00Z</dcterms:modified>
  <cp:revision>81</cp:revision>
  <dc:subject/>
  <dc:title>关于建立系（部）、教研室教师个人业务档案的规定</dc:title>
</cp:coreProperties>
</file>