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药学系党总支发展党员工作程序</w:t>
      </w:r>
    </w:p>
    <w:p>
      <w:pPr>
        <w:pStyle w:val="Normal"/>
        <w:widowControl/>
        <w:jc w:val="left"/>
        <w:rPr>
          <w:rFonts w:ascii="宋体;SimSun" w:hAnsi="宋体;SimSun" w:cs="宋体;SimSun"/>
          <w:kern w:val="0"/>
          <w:sz w:val="24"/>
        </w:rPr>
      </w:pPr>
      <w:r>
        <w:rPr>
          <w:rFonts w:ascii="宋体;SimSun" w:hAnsi="宋体;SimSun" w:cs="宋体;SimSun"/>
          <w:kern w:val="0"/>
          <w:sz w:val="24"/>
        </w:rPr>
        <w:t>第一条：申请人志愿向党组织提出入党申请。</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二条：党支部收到入党申请书后，必须在一周内与申请入党人取得联系，了解其入党动机，鼓励进步，并向申请人提出组织上的要求。</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三条：党总支应将申请入党人编成学习小组，学习党的基本知识，学习马列主义、毛泽东思想和邓小平建设有中国特色社会主义理论，学习党的路线、方针、政策；积极组织他们参加党的有关活动，接受党组织的教育和帮助；同时，指定学习的材料和必读书目。</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四条：经党支部大会讨论确定为入党积极分子的，支部要指定一名党员作联系人，对积极分子随时进行教育、培养和帮助，并认真填写《入党积极分子考察登记表》并建立相应档案。</w:t>
      </w:r>
    </w:p>
    <w:p>
      <w:pPr>
        <w:pStyle w:val="Normal"/>
        <w:widowControl/>
        <w:jc w:val="left"/>
        <w:rPr/>
      </w:pPr>
      <w:r>
        <w:rPr>
          <w:rFonts w:cs="宋体;SimSun" w:ascii="宋体;SimSun" w:hAnsi="宋体;SimSun"/>
          <w:kern w:val="0"/>
          <w:sz w:val="24"/>
        </w:rPr>
        <w:br/>
      </w:r>
      <w:r>
        <w:rPr>
          <w:rFonts w:ascii="宋体;SimSun" w:hAnsi="宋体;SimSun" w:cs="宋体;SimSun"/>
          <w:kern w:val="0"/>
          <w:sz w:val="24"/>
        </w:rPr>
        <w:t>第五条：学生入党积极分子必须经过学生业余党校一年的培训，考试合格，由党支部大会讨论，结合团组织“推优”意见，以及所在班级同学和辅导员意见，认为条件成熟的，报党总支批准后，方可列为发展对象。支部应及时将确定为发展对象的决议认真填入《入党积极分子考察登记表》，被确定为发展对象的人员名单须报</w:t>
      </w:r>
      <w:r>
        <w:rPr>
          <w:rFonts w:ascii="宋体;SimSun" w:hAnsi="宋体;SimSun" w:cs="宋体;SimSun"/>
          <w:kern w:val="0"/>
          <w:sz w:val="24"/>
        </w:rPr>
        <w:t>校</w:t>
      </w:r>
      <w:r>
        <w:rPr>
          <w:rFonts w:ascii="宋体;SimSun" w:hAnsi="宋体;SimSun" w:cs="宋体;SimSun"/>
          <w:kern w:val="0"/>
          <w:sz w:val="24"/>
        </w:rPr>
        <w:t>党委备案。</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六条：发展对象确定后，党支部要指定一至两名正式党员做发展对象的培养联系人，把考察、教育和培养情况，认真填入《入党积极分子考察登记表》。</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七条：对发展对象进行严格的政治审查。政审内容包括：</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请人的基本情况和表现；</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请人的政治历史、直系亲属和主要社会关系的审查情况；</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需要向支部大会说明的问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征求党内外有关群众意见的情况；</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申请人填写的《入党志愿书》和有关材料进行审查的情况。</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八条：在培养、教育和考察过程中，培养联系人应至少每季度向党支部汇报一次发展对象的思想状况、工作表现、学习情况等，特别是对入党动机的考察情况。</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九条：经党支部大会讨论决定发展的，在发展前应广泛征求党内外群众的意见，在一定范围内进行一星期公示，确定两名正式党员作入党介绍人。入党介绍人一般由培养联系人担任，也可由发展对象自己约请，或由党组织指定。</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十条：各支部须备齐发展对象的《入党积极分子考察登记表》、入党申请书、党校培训材料、政审、外调材料、思想汇报、公示登记表等材料，由党总支的同志到党委组织部领取《入党志愿书》。</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十一条：党支部委员会在支部大会讨论发展对象的入党问题之前，要对发展对象进行严格审查，其程序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广泛征求党内外有关群众对发展对象的意见，在一定范围内公示，进一步了解情况；</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支部负责同志或组织委员同发展对象谈话，进一步了解他对党的认识、入党动机，以及其他需要了解的情况；</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召开支委会，听取入党介绍人关于发展对象的情况汇报，对发展对象填写的《入党志愿书》和有关问题进行审查；</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支委会讨论，确认发展对象具备入党条件，手续完备后，决定提交支部大会进行讨论。</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十二条：在召开支部大会前，要做好以下准备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召开接收预备党员支部大会的时间、地点及内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前通知支部每个党员、发展对象、列席会议的入党积极分子及有关人员，同时上报党委组织部，以便指导和检查；</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支部组织委员将支部对发展对象的审查情况、谈话了解的情况、公示情况和党内外群众的意见等，整理成书面材料，以便如实地向支部大会报告；</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部负责人（或介绍人）找发展对象个别谈话，指导其做好支部大会汇报的准备，并且正确对待可能提出的批评，甚至做好不被通过的必要思想准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布置会场。支部大会一般采取举手方式表决，若采取无记名投票方式表决，应事先制作好表决票。</w:t>
      </w:r>
    </w:p>
    <w:p>
      <w:pPr>
        <w:pStyle w:val="Normal"/>
        <w:widowControl/>
        <w:jc w:val="left"/>
        <w:rPr/>
      </w:pPr>
      <w:r>
        <w:rPr>
          <w:rFonts w:cs="宋体;SimSun" w:ascii="宋体;SimSun" w:hAnsi="宋体;SimSun"/>
          <w:kern w:val="0"/>
          <w:sz w:val="24"/>
        </w:rPr>
        <w:br/>
      </w:r>
      <w:r>
        <w:rPr>
          <w:rFonts w:ascii="宋体;SimSun" w:hAnsi="宋体;SimSun" w:cs="宋体;SimSun"/>
          <w:kern w:val="0"/>
          <w:sz w:val="24"/>
        </w:rPr>
        <w:t>第十三条：支部组织发展大会由党支部书记或组织委员主持。召开支部大会讨论接收预备党员的主要程序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主持人报告出席会议的党员人数，提出开好会议的具体要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展对象宣读《入党志愿书》，汇报自己对党的认识、入党动机、本人履历、现实表现、家庭和主要社会关系情况，以及需向党组织说明的其他问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入党介绍人介绍发展对象的主要情况，并对其能否入党表明意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委会向支部大会报告对发展对象审查的情况及其征求党内外群众意见的情况；</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与会党员发表意见，对发展对象能否入党进行讨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采取举手或无记名投票的方式进行表决。赞成人数超过应到会有表决权的党员的半数，即可做出同意接收发展对象为预备党员的决议。因故不能到会的党员，会前正式向支部提出书面意见的，应统计在有效票数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宣读支部大会的表决决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发展对象对支部大会讨论的情况表明自己的态度，谈自己对大家提出意见的看法及今后的决心。</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十四条：召开接收预备党员的支部大会应注意以下问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保证出席人数。如果有表决权的正式党员实到会人数不足应到会人数的一半，支部大会不能举行；虽超过半数，但缺席人数较多，一般也应改期召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展对象及入党介绍人必须参加支部大会。如发展对象不能参加会议或两名入党介绍人均不能参加会议时，支部大会应改期召开。如一名介绍人不能出席会议，但在会前已将被介绍人的情况向支部大会作了负责的报告，可以召开支部大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般由组织委员向支部大会报告对发展对象的审查情况，主要内容是：①发展对象的基本情况和表现；②发挥对象的政治历史、直系亲属和主要社会关系的审查情况；③征求党内外群众意见的情况；④公示的情况；⑤对发展对象填写的《入党志愿书》和有关材料进行审查的情况；⑥其他需要向支部大会说明的问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要充分发扬民主，主持人要引导大家充分发表意见，与会的每一名党员都充分发表意见。讨论时，党员给发展对象提出的问题，支委会、介绍人和发展对象应予以解答。如果讨论时持相反意见的人数较多，则不宜进行表决，应进一步听取意见，了解清楚情况，在下次支部大会上再进行讨论、表决。介绍人一般不宜投反对票和弃权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支部大会通过的表决决议应客观、准确，既对本人负责，又对组织负责，内容主要包括：①发展对象政治审查的情况；②发展对象理论学习的情况及各方面突出的优点；③发展对象存在的缺乏与不足；④支部到会与表决的情况；</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支部大会讨论两个以上的人入党时，必须逐个讨论和表决。</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十五条：党总支委员会审批前，要派专人</w:t>
      </w:r>
      <w:r>
        <w:rPr>
          <w:rFonts w:cs="宋体;SimSun" w:ascii="宋体;SimSun" w:hAnsi="宋体;SimSun"/>
          <w:kern w:val="0"/>
          <w:sz w:val="24"/>
        </w:rPr>
        <w:t>(</w:t>
      </w:r>
      <w:r>
        <w:rPr>
          <w:rFonts w:ascii="宋体;SimSun" w:hAnsi="宋体;SimSun" w:cs="宋体;SimSun"/>
          <w:kern w:val="0"/>
          <w:sz w:val="24"/>
        </w:rPr>
        <w:t>一般由组织员或总支委员</w:t>
      </w:r>
      <w:r>
        <w:rPr>
          <w:rFonts w:cs="宋体;SimSun" w:ascii="宋体;SimSun" w:hAnsi="宋体;SimSun"/>
          <w:kern w:val="0"/>
          <w:sz w:val="24"/>
        </w:rPr>
        <w:t>)</w:t>
      </w:r>
      <w:r>
        <w:rPr>
          <w:rFonts w:ascii="宋体;SimSun" w:hAnsi="宋体;SimSun" w:cs="宋体;SimSun"/>
          <w:kern w:val="0"/>
          <w:sz w:val="24"/>
        </w:rPr>
        <w:t>同发展对象进行谈话，作进一步考察，并对《入党志愿书》、介绍人意见、支部大会决议等进行审查。谈话人要把谈话的情况和对申请人入党的意见，如实填写在《入党志愿书》上，并向党组织汇报。</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十六条：党总支在审批接收新党员时，要召开委员会集体讨论表决决定。将审批的意见填写在《入党志愿书》上，并及时报校党委审批。上级党组织对党支部接收新成员的决议，必须在三个月内审批；超过三个月的；支部对接收新党员的决议要重新复议；超过六个月时间而未予审查（审批）的，要追究有关人员责任</w:t>
      </w:r>
      <w:r>
        <w:rPr>
          <w:rFonts w:cs="宋体;SimSun" w:ascii="宋体;SimSun" w:hAnsi="宋体;SimSun"/>
          <w:kern w:val="0"/>
          <w:sz w:val="24"/>
        </w:rPr>
        <w:t>,</w:t>
      </w:r>
      <w:r>
        <w:rPr>
          <w:rFonts w:ascii="宋体;SimSun" w:hAnsi="宋体;SimSun" w:cs="宋体;SimSun"/>
          <w:kern w:val="0"/>
          <w:sz w:val="24"/>
        </w:rPr>
        <w:t>主要责任人要作出书面检查。</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十七条：党支部接到上级党组织批准预备党员的通知，要及时找被批准的预备党员谈话</w:t>
      </w:r>
      <w:r>
        <w:rPr>
          <w:rFonts w:cs="宋体;SimSun" w:ascii="宋体;SimSun" w:hAnsi="宋体;SimSun"/>
          <w:kern w:val="0"/>
          <w:sz w:val="24"/>
        </w:rPr>
        <w:t>,</w:t>
      </w:r>
      <w:r>
        <w:rPr>
          <w:rFonts w:ascii="宋体;SimSun" w:hAnsi="宋体;SimSun" w:cs="宋体;SimSun"/>
          <w:kern w:val="0"/>
          <w:sz w:val="24"/>
        </w:rPr>
        <w:t>介绍支部情况和组织活动制度</w:t>
      </w:r>
      <w:r>
        <w:rPr>
          <w:rFonts w:cs="宋体;SimSun" w:ascii="宋体;SimSun" w:hAnsi="宋体;SimSun"/>
          <w:kern w:val="0"/>
          <w:sz w:val="24"/>
        </w:rPr>
        <w:t>,</w:t>
      </w:r>
      <w:r>
        <w:rPr>
          <w:rFonts w:ascii="宋体;SimSun" w:hAnsi="宋体;SimSun" w:cs="宋体;SimSun"/>
          <w:kern w:val="0"/>
          <w:sz w:val="24"/>
        </w:rPr>
        <w:t>讲明预备党员的义务、权利，并提出具体要求。要将上级党组织的批示在党支部大会上宣读，把预备党员编入党的小组、支部，参加党的生活，按时交纳党费，积极完成党组织交给的工作。预备党员在预备期中要严格要求自己，认真、自觉地加强理论学习，按时接受支部的考核，支部要按照《预备党员考核登记表》的要求做好各项工作。</w:t>
      </w:r>
      <w:r>
        <w:rPr>
          <w:rFonts w:cs="宋体;SimSun" w:ascii="宋体;SimSun" w:hAnsi="宋体;SimSun"/>
          <w:kern w:val="0"/>
          <w:sz w:val="24"/>
        </w:rPr>
        <w:br/>
      </w:r>
      <w:r>
        <w:rPr>
          <w:rFonts w:ascii="宋体;SimSun" w:hAnsi="宋体;SimSun" w:cs="宋体;SimSun"/>
          <w:kern w:val="0"/>
          <w:sz w:val="24"/>
        </w:rPr>
        <w:t>党支部通过接收的预备党员，在未经上级党组织批准之前，不能参加党的生活。但为了加强对他们的教育，党组织可以吸收他们参加党组织的部分活动。</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十八条：预备党员必须面向党旗进行入党宣誓。一般在庆“七</w:t>
      </w:r>
      <w:r>
        <w:rPr>
          <w:rFonts w:cs="宋体;SimSun" w:ascii="宋体;SimSun" w:hAnsi="宋体;SimSun"/>
          <w:kern w:val="0"/>
          <w:sz w:val="24"/>
        </w:rPr>
        <w:t>·</w:t>
      </w:r>
      <w:r>
        <w:rPr>
          <w:rFonts w:ascii="宋体;SimSun" w:hAnsi="宋体;SimSun" w:cs="宋体;SimSun"/>
          <w:kern w:val="0"/>
          <w:sz w:val="24"/>
        </w:rPr>
        <w:t>一”时，由学校统一组织预备党员进行入党宣誓。凡不能参加“七</w:t>
      </w:r>
      <w:r>
        <w:rPr>
          <w:rFonts w:cs="宋体;SimSun" w:ascii="宋体;SimSun" w:hAnsi="宋体;SimSun"/>
          <w:kern w:val="0"/>
          <w:sz w:val="24"/>
        </w:rPr>
        <w:t>·</w:t>
      </w:r>
      <w:r>
        <w:rPr>
          <w:rFonts w:ascii="宋体;SimSun" w:hAnsi="宋体;SimSun" w:cs="宋体;SimSun"/>
          <w:kern w:val="0"/>
          <w:sz w:val="24"/>
        </w:rPr>
        <w:t>一”宣誓的，党支部可在适当时机举行预备党员入党宣誓仪式</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2:30:00Z</dcterms:created>
  <dc:creator>微软用户</dc:creator>
  <dc:description/>
  <cp:keywords/>
  <dc:language>en-US</dc:language>
  <cp:lastModifiedBy>微软用户</cp:lastModifiedBy>
  <dcterms:modified xsi:type="dcterms:W3CDTF">2009-11-25T02:37:00Z</dcterms:modified>
  <cp:revision>1</cp:revision>
  <dc:subject/>
  <dc:title>药学系党总支发展党员工作程序</dc:title>
</cp:coreProperties>
</file>